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Четырнадца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 20 » октябр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ЕНИЕ №14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>О результатах проверки законности и эффективности использования средств местного бюджета, направленных на ремонт автомобильных дорог общего пользования местного значения Каменского городского округа и искусственных сооружений, расположенных на них, выделенных в 2021 году и истекшем периоде 2022 года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законности и эффективности использования средств местного бюджета, направленных на ремонт автомобильных дорог общего пользования местного значения Каменского городского округа и искусственных сооружений, расположенных на них, выделенных в 2021 году и истекшем периоде 2022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о следующее: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 нарушение Приказа Минтранса от 07.08.2020 № 288 «О порядке проведения оценки технического состояния автомобильных дорог», Постановления Главы муниципального образования «Каменский городской округ» от 16.01.2017 № 25 «Об утверждении порядка организации и проведения работ по капитальному ремонту, ремонту и содержанию автомобильных дорог общего пользования местного значения муниципального образования «Каменский городской округ» в 2021 году и текущем периоде 2022 года оценка технического состояния автомобильных дорог не проводились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 нарушение Постановления Главы муниципального образования «Каменский городской округ» от 16.01.2017 № 25 «Об утверждении порядка организации и проведения работ по капитальному ремонту, ремонту и содержанию автомобильных дорог общего пользования местного значения муниципального образования «Каменский городской округ» план разработки проектов ремонта автомобильных дорог общего пользования местного значения Каменского городского округа на предстоящий год не разработан и не утвержден; перечень автомобильных дорог, подлежащих ремонту в 2021 году разработан и утвержден с нарушением сроков на 47 календарных дней, перечень автомобильных дорог, подлежащих ремонту в 2022 году разработан и утвержден с нарушением сроков на 30 календарных дней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становлено расхождение по протяжённости автомобильных дорог, находящихся в муниципальной собственности Каменского городского округа. Согласно Перечню автомобильных дорог на территории Каменского городского округа в муниципальной собственности Каменского городского округа находится автомобильных дорог протяженностью 424034,0 метров, по данным Комитета по управлению муниципальным имуществом Администрации Каменского городского округа в муниципальной собственности Каменского городского округа права на недвижимое имущество в составе автомобильных дорог местного значения зарегистрированы на автомобильные дороги протяженностью 169218,0 метров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 2021 году средства, направленные на реализацию Мероприятия «Ремонт автомобильных дорог общего пользования местного значения Каменского городского округа и искусственных сооружений, расположенных на них» подпрограммы «Обеспечение реализации муниципальной программы «Повышение безопасности дорожного движения на территории Каменского городского округа» израсходованы в общей сумме 22585,6 тыс. руб. или 99,9 %                   от утвержденных бюджетных назначений. В 2022 году, по состоянию на 01.07.2022 года, средства израсходованы в объеме 7847,2 тыс. руб. или 25,1% от утвержденных бюджетных ассигнований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 В проверяемом периоде, в соответствии с информацией, размещенной в ЕИС, МКУ «Управление хозяйством КГО» осуществлено 7 (семь) закупок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номия бюджетных средств при осуществлении закупок составила         4498,1 тыс. рублей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рушений по процедуре определения поставщика (подрядчика, исполнителя), проведению процедуры закупки, подведения итогов закупки и подписания муниципального контракта не установлено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В нарушение части 3 статьи 103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 информация о стоимости исполненных обязательств по муниципальному контракту от 28.06.2021 № 27-АЭФ-2021 на выполнение работ на объекте «Устройство тротуара (от ул. Гагарина 1 «з» до остановки на выезде), автопарковки (от ул. Гагарина 1 «з», до ул. Гагарина 1 «ж») и выполнение работ по озеленению (от ул. Гагарина 1 до остановки на выезде) в пгт. Мартюш» размещена в Единой информационной системе с нарушением сроков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В ходе осуществления контрольного мероприятия проведены визуальные осмотры и контрольные обмеры соответствия фактически выполненных работ и предъявленных к оплате актам о приемке выполненных работ формы КС-2, справками о стоимости выполненных работ и затрат формы КС-3, по результатам которых установлено соответствие фактически выполненных работ, работам, принятым по актам о приемке выполненных работ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изуальным осмотром зафиксировано разрушение асфальтобетонного покрытия в месте примыкания к бортовым камням на участке тротуара возле дома № 3 по ул. Рабочая. МКУ «Управление хозяйством КГО» в адрес                          ООО «Океан» направлено требование об устранении недостатков выполненных работ по гарантийным обязательствам (исх. № 210 от 24.06.2022). К проверке представлен ответ ООО «Океан» (исх. № б/н от 08.07.2022) об устранении установленных недостатков в срок до 30.09.2022 года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же, визуальным осмотром зафиксировано разрушение асфальтобетонного покрытия на участке автомобильной дороги ориентировочно на въезде на ул. Рабочая, 3 с правой стороны у знаков 1.23 «Дети» и 3.24 «Ограничение максимальной скорости»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амках исполнения гарантийных обязательств МКУ «Управление хозяйством КГО» составлен акт от 26.07.2022 года № 2 об обнаружении недостатков (дефектов) и направлено требование в адрес ООО «Океан» об устранении недостатков в срок до 15.08.2022 года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В ходе проведения проверки эффективности использования средств местного бюджета, выделенных МКУ «Управление хозяйством КГО» и Клевакинской сельской администрации установлено, выполнение работ на объектах дорожной сети на территории Каменского городского округа, подлежащих ремонту в 2021 году и 2022 году соответствует целям и задачам, установленным муниципальной программой «Повышение безопасности дорожного движения на территории Каменского городского округа до 2026 года»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ия работ по ремонту дорог и ремонту моста в Каменском городском округе достигнута экономическая и социальная эффективность по отношению к затратам, обеспечившим получение данного результата.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Нецелевого и неэффективного использования бюджетных средств проверкой не установлено.</w:t>
      </w:r>
    </w:p>
    <w:p>
      <w:pPr>
        <w:pStyle w:val="Style2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о результатах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проверки законности и эффективности использования средств местного бюджета, направленных на ремонт автомобильных дорог общего пользования местного значения Каменского городского округа и искусственных сооружений, расположенных на них, выделенных в 2021 году и истекшем периоде 2022 года, принять к сведению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8:00Z</dcterms:created>
  <dc:creator>User</dc:creator>
  <dc:description/>
  <cp:keywords/>
  <dc:language>en-US</dc:language>
  <cp:lastModifiedBy>Дума КГО</cp:lastModifiedBy>
  <cp:lastPrinted>2022-10-20T16:56:00Z</cp:lastPrinted>
  <dcterms:modified xsi:type="dcterms:W3CDTF">2022-10-20T11:58:00Z</dcterms:modified>
  <cp:revision>2</cp:revision>
  <dc:subject/>
  <dc:title>        </dc:title>
</cp:coreProperties>
</file>